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80 (доб.206)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522-86-80; +7 (843) 223-23-80 (доб.358)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571-11-66 – заместитель директора по учебной работе Старостина Е.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ZAVUCH3</cp:lastModifiedBy>
  <cp:lastPrinted>2018-04-26T17:59:00Z</cp:lastPrinted>
  <dcterms:modified xsi:type="dcterms:W3CDTF">2022-12-22T06:35:00Z</dcterms:modified>
  <cp:revision>50</cp:revision>
  <dc:subject/>
  <dc:title/>
</cp:coreProperties>
</file>